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42" w:hanging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5.05- 29.05.2020 - Лексическая тема недели: «Лет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одителям рекомендуе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казать о том времени года, которое приближается, чем оно отличается от других времен года. Называйте  летние месяцы по порядку. Обратите внимание на погод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т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арко, солнечно, идет теплый дождик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ассуждайте с ребенком ,почему в народе июнь зовется разоцвет(цветут растения, цветы), июль- липец(цветет липа), август – хлебосол, припасих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отрите картинки с изображением ягод, цветов, которые появя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свое время покажите ребенку настоящие ягоды и цветы. Понаблюдайте за тем, как появляется и растет ягод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66360" cy="3228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68900" cy="29476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иллюстрациям определите, какие изменения летом происходят в жизни птиц, зверей и людей.</w:t>
      </w:r>
      <w:r>
        <w:rPr>
          <w:lang w:val="en-US" w:eastAsia="en-US"/>
        </w:rPr>
        <w:drawing>
          <wp:inline distT="0" distB="0" distL="0" distR="0">
            <wp:extent cx="4640580" cy="30448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47260" cy="335407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умайте вместе, могут ли летом встретиться опасности? Расскажите ребенку о насекомых и научите ребенка, как нужно вести себя с насекомыми (оса, пчела), чтобы избежать укус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прогулок  с ребенком соберите различные цветы для создания красивого гербар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играйте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Назови деревья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енок называет деревья, растущие во двор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су, парке, деревн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овместно с взрослым рассматривают ствол, листья, определяют их цвет, форму, размер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Опыты с песком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нтересно для детей провести элементарные опыты с песком. Экспериментируйте, добавляя разное количество воды и главное описывайте весь процесс словами, используйте прилагательные и глаголы в зависимости от консистенции пес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ырой, мокрый, жидкий, сухой, лепится, рассыпается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Жук и бабоч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ссмотрите насекомых и найдите отлич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абочка белая, желтая, крылышки тонкие; жук меньше бабочки, крылья жесткие; бабочка летает, жук ползает, летает, жужжит и т. Таким образом можно сравнить другие объекты приро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я игры и упражнения с детьми, важно, чтобы дети отвечали полным ответом, верно проговаривали слова, правильно строили предложения и могли аргументировать от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йтесь поощрять ребенка добрым словом, улыбкой, одобрение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йте с ребенком объёмную аппликацию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40480" cy="2873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 примеры</w:t>
      </w:r>
      <w:r>
        <w:rPr/>
        <w:t>: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84855" cy="43510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0220" cy="55486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итайте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ка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. С. Соколов-Микитов 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то в лес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ацкая народная сказка "У солнышка в гостях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талий Бианки "Разговор птиц в конце лета"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"Птичьи разговоры)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йте больше, будьте с ребенком позитивны и радуйтесь его успехам. Здорового и полезного вам ле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9:00Z</dcterms:created>
  <dc:creator>Наталья</dc:creator>
  <dc:description/>
  <dc:language>en-US</dc:language>
  <cp:lastModifiedBy>Наталья</cp:lastModifiedBy>
  <dcterms:modified xsi:type="dcterms:W3CDTF">2020-05-19T15:16:00Z</dcterms:modified>
  <cp:revision>1</cp:revision>
  <dc:subject/>
  <dc:title/>
</cp:coreProperties>
</file>